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THE COMPTROLLER AND AUDITOR GENERAL OF I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d  :  28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:</w:t>
        <w:tab/>
        <w:t>Change in respect of GPF subscription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All Officers/ officials who intend to change the amount of GPF subscription etc. for the year 2006-2007 are requested to intimate to OE&amp;Bills/Bills section before 06.03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M.C. Gupta)</w:t>
      </w:r>
    </w:p>
    <w:p>
      <w:pPr>
        <w:pStyle w:val="Normal"/>
        <w:jc w:val="right"/>
        <w:rPr>
          <w:b/>
          <w:b/>
        </w:rPr>
      </w:pPr>
      <w:r>
        <w:rPr>
          <w:b/>
        </w:rPr>
        <w:t>Sr. Administrative Officer (Bil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 768-OE&amp;Bills/Bills/Misc./2002-03</w:t>
        <w:tab/>
        <w:tab/>
        <w:tab/>
        <w:t>Dated :</w:t>
        <w:tab/>
        <w:t>27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py to 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ll Sr. AO/A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ll PSs/PAs/Sten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ll sec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ll Notice Boa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iCISA, Noid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Director, Railway Board, Directorate Audit, Room No. 221, Rail Bhawan, New Delh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43:00Z</dcterms:created>
  <dc:creator>cag</dc:creator>
  <dc:description/>
  <cp:keywords/>
  <dc:language>en-US</dc:language>
  <cp:lastModifiedBy>cag</cp:lastModifiedBy>
  <dcterms:modified xsi:type="dcterms:W3CDTF">2006-03-02T04:47:00Z</dcterms:modified>
  <cp:revision>2</cp:revision>
  <dc:subject/>
  <dc:title>OFFICE OF THE COMPTROLLER AND AUDITOR GENERAL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ires">
    <vt:lpwstr>2006-03-31T00:00:00Z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Final</vt:lpwstr>
  </property>
</Properties>
</file>